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лан-конспект</w:t>
        <w:br/>
      </w:r>
      <w:r>
        <w:rPr>
          <w:rFonts w:cs="Times New Roman" w:ascii="Times New Roman" w:hAnsi="Times New Roman"/>
          <w:sz w:val="24"/>
          <w:szCs w:val="24"/>
        </w:rPr>
        <w:t>внеклассного мероприятия</w:t>
        <w:br/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Весёлые старты»</w:t>
      </w:r>
      <w:r>
        <w:rPr>
          <w:rFonts w:cs="Times New Roman" w:ascii="Times New Roman" w:hAnsi="Times New Roman"/>
          <w:b/>
          <w:sz w:val="48"/>
          <w:szCs w:val="48"/>
        </w:rPr>
        <w:br/>
      </w:r>
      <w:r>
        <w:rPr>
          <w:rFonts w:cs="Times New Roman" w:ascii="Times New Roman" w:hAnsi="Times New Roman"/>
          <w:sz w:val="24"/>
          <w:szCs w:val="24"/>
        </w:rPr>
        <w:t>среди учащихся 2-ых классов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52"/>
          <w:szCs w:val="5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</w:t>
        <w:br/>
        <w:t>учитель физической культуры</w:t>
        <w:br/>
        <w:t>Разумов Егор Сергеевич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- конспект соревнований.</w:t>
        <w:br/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 расти и закаляться </w:t>
        <w:br/>
        <w:t>не по дням, а по часам,</w:t>
        <w:br/>
        <w:t xml:space="preserve">физкультурой заниматься, </w:t>
        <w:br/>
        <w:t>заниматься нужно нам!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br/>
        <w:t>- пропаганда здорового образа жизн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  <w:br/>
      </w:r>
      <w:r>
        <w:rPr>
          <w:rFonts w:cs="Times New Roman" w:ascii="Times New Roman" w:hAnsi="Times New Roman"/>
          <w:sz w:val="24"/>
          <w:szCs w:val="24"/>
        </w:rPr>
        <w:t>- развитие личности на основе овладения физической культурой;</w:t>
        <w:br/>
        <w:t>- воспитание чувства коллективизма, товарищества, взаимовыручки, творческого мышления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волейбольные  мячи, скакалки, сетки, теннисные ракетки, набивные мячи, эстафетные палочки.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ревнований проходит представление жюри, участников (название команды, девиз). За победу – 2 очка, ничья- 1 очко, поражение- 0 оч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соревнований:</w:t>
        <w:br/>
      </w:r>
      <w:r>
        <w:rPr>
          <w:rFonts w:cs="Times New Roman" w:ascii="Times New Roman" w:hAnsi="Times New Roman"/>
          <w:i/>
          <w:sz w:val="24"/>
          <w:szCs w:val="24"/>
        </w:rPr>
        <w:t>Конкурс №1</w:t>
        <w:br/>
      </w:r>
      <w:r>
        <w:rPr>
          <w:rFonts w:cs="Times New Roman" w:ascii="Times New Roman" w:hAnsi="Times New Roman"/>
          <w:sz w:val="24"/>
          <w:szCs w:val="24"/>
        </w:rPr>
        <w:t xml:space="preserve">      Инвентарь: 2 эстафетные палоч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анды делятся на две группы, которые встают напротив друг друга на расстоянии 5 м. По команде первый участник команды одной группы с эстафетной палочкой прибегает ко второй группе, передаёт палочку, стоящему первым, остаётся  в этой группе, а получивший эстафету бежит в группу, стоящую напротив, отдавая эстафетную полочку следующему участнику своей команды. Как только группы поменяются местами, эстафета считается законченной.</w:t>
        <w:br/>
        <w:t xml:space="preserve">      Победителем признается команда, показавшая лучше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№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вентарь: 2 волейбольных мяча, 2 скакал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этап: первому участнику необходимо, зажав мяч между коленями, при помощи прыжков добраться до скакалки, лежащей на финишной линии  в 10 м от линии старта, положить мяч, взять скакалку, вернуться к команде и передать скакалку второму участни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 этап: второму участнику необходимо, допрыгать на скакалке, к мячу, зажать между коленями мяч, и вернуться к финишу. Каждый член команды по очереди выполняет эти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бедителем признается команда, показавшая лучше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№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вентарь: 2 метки на финиш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этап: первому участнику необходимо, передвигаясь способом «крабик» добраться до определенной метки (примерно 5 метров от старта), после чего бегом вернуться к исходной 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 этап: второму участнику предстоит преодолеть это же расстояние с помощью прыжков «зайчиком» и вернуться бегом на старт. Такую комбинацию заданий выполняют все члены команды по 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бедителем признается команда, показавшая лучше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вентарь: 2 сетки, 2 обруча и 6 волейбольных мяч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этап: первый участник, взяв сетку с 3 мячам, бежит к финишной линии, выкладывает мячи, с сеткой, возвращается в исходную пози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 этап: второму участнику необходимо подбежать с сеткой до мячей, положить их в неё, и с ними вернуться в свою команду, передать следующему участни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I этап: третий участник,  взяв сетку с  мячами, бежит к финишной линии, выкладывает мячи, с сеткой, возвращается в исходную позицию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и задания выполняют все участники команды по 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бедителем признается команда, показавшая лучше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№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вентарь: 2 теннисные ракетки, 4 волейбольных мяча, 2 шарика для настольного тенниса, 2 набивных мя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этап: первый участник, добегая до поворотной отметки, начинает катить по полу волейбольный мяч, после чего таким же способом возвращается назад к коман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 этап: второму участнику необходимо добежать до отметки аналогичным образом, но катя при этом два мя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I этап: третий участник должен пробежать и вернуться обратно, удержав на ракетке шари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ка жюри подводит окончательные итоги всех конкурсов и определяет победителей, проводится викторина с болельщиками коман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ена известных вам русских богатырей. Добрыня Никитич, (Илья Муромец, Василий Буслаев, Алёша Попови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сражался Илья Муромец? (С Идолищем поганым, с Соловьём-разбойником, с Калиным-царё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оловного убора русского богатыря. (Шлем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яжелого панциря, сплетённого из металлических колец. (Кольчуга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ладения этим холодным рубящим оружием, необходимо обладать немалой силой. Оно состоит из рукоятки и клинка. В древности довольно часто, воины клали в рукоятку мощи святых или засыпали горсть родной земли. Это повлекло за собой возникновения обычая перед боем целовать оружие – таким образом, владелец оружия хотел приобрести особый оберег. (Ме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ющего оружия на длинном древке. Благодаря довольно длинной рукоятке, как правило, поединок «один на один» воины начинали с применения именно этого оружия. (Пика, копье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боронительного оружия. Во время сражения воин пытается укрыться за ним. (Щит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ое оружие. Его составные части: тяжёлая круглая ударная часть и рукоятка. (Булава.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юри сообщает окончательные итоги всех конкурсов и называет победителей. </w:t>
        <w:br/>
        <w:t xml:space="preserve">    Всех участников обязательно награждают грамотами и при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проведения соревнований</w:t>
        <w:br/>
        <w:t xml:space="preserve">                                                                   «Весёлые старты»</w:t>
        <w:br/>
        <w:t xml:space="preserve">                                                                 среди 2-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:</w:t>
        <w:br/>
        <w:t>помощник арбитра: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7010</wp:posOffset>
                </wp:positionV>
                <wp:extent cx="5850255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3"/>
                              <w:gridCol w:w="310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название конкурсов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Весёлые спортсмен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Экстри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Конкурс №1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Конкурс №2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Конкурс №3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 Конкурс №4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97.7pt;mso-wrap-distance-left:9pt;mso-wrap-distance-right:9pt;mso-wrap-distance-top:0pt;mso-wrap-distance-bottom:0pt;margin-top:116.3pt;mso-position-vertical-relative:page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3"/>
                        <w:gridCol w:w="3105"/>
                        <w:gridCol w:w="2835"/>
                      </w:tblGrid>
                      <w:tr>
                        <w:trPr/>
                        <w:tc>
                          <w:tcPr>
                            <w:tcW w:w="3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название конкурсов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есёлые спортсмен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Экстри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Конкурс №1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Конкурс №2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Конкурс №3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Конкурс №4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лан-конспект</w:t>
        <w:br/>
      </w:r>
      <w:r>
        <w:rPr>
          <w:rFonts w:cs="Times New Roman" w:ascii="Times New Roman" w:hAnsi="Times New Roman"/>
          <w:sz w:val="24"/>
          <w:szCs w:val="24"/>
        </w:rPr>
        <w:t>открытого внеклассного мероприятия</w:t>
        <w:br/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Весёлые старты»</w:t>
      </w:r>
      <w:r>
        <w:rPr>
          <w:rFonts w:cs="Times New Roman" w:ascii="Times New Roman" w:hAnsi="Times New Roman"/>
          <w:b/>
          <w:sz w:val="48"/>
          <w:szCs w:val="48"/>
        </w:rPr>
        <w:br/>
      </w:r>
      <w:r>
        <w:rPr>
          <w:rFonts w:cs="Times New Roman" w:ascii="Times New Roman" w:hAnsi="Times New Roman"/>
          <w:sz w:val="24"/>
          <w:szCs w:val="24"/>
        </w:rPr>
        <w:t>среди учащихся 2-ых классов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52"/>
          <w:szCs w:val="5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</w:t>
        <w:br/>
        <w:t>учитель физической культуры</w:t>
        <w:br/>
        <w:t>Разумов Егор Сергеевич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 - конспект.</w:t>
        <w:br/>
        <w:b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br/>
        <w:t>- пропаганда здорового образа жизни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  <w:br/>
      </w:r>
      <w:r>
        <w:rPr>
          <w:rFonts w:cs="Times New Roman" w:ascii="Times New Roman" w:hAnsi="Times New Roman"/>
          <w:sz w:val="24"/>
          <w:szCs w:val="24"/>
        </w:rPr>
        <w:t>- развитие личности на основе овладения физической культурой;</w:t>
        <w:br/>
        <w:t>- воспитание чувства коллективизма, товарищества, взаимовыручки, творческого мышления.</w:t>
        <w:br/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баскетбольные мячи- 3 шт., скакалки- 3 шт., эстафетные палочки – 3 шт..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соревн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Чтоб расти и закаляться </w:t>
        <w:br/>
        <w:t>не по дням, а по часам,</w:t>
        <w:br/>
        <w:t xml:space="preserve">физкультурой заниматься, </w:t>
        <w:br/>
        <w:t>заниматься нужно нам!»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оревнований проходит представление жюри, участников (название команды, деви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беду – 2 очка, ничья - 1 очко, поражение- 0 оч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Загадки-догадки»</w:t>
      </w:r>
      <w:r>
        <w:rPr>
          <w:rFonts w:cs="Times New Roman" w:ascii="Times New Roman" w:hAnsi="Times New Roman"/>
          <w:sz w:val="24"/>
          <w:szCs w:val="24"/>
        </w:rPr>
        <w:t xml:space="preserve"> для команд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юсь утром рано, вместе с солнышком румяным.</w:t>
        <w:br/>
        <w:t>Заправляю сам кроватку, быстро делаю …(зарядку)</w:t>
        <w:br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ижен, а надут, его по полю ведут,</w:t>
        <w:br/>
        <w:t>а ударят – нипочём не угнаться за …(мячом)</w:t>
        <w:br/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играл в футбол и забил в ворота …(гол)</w:t>
        <w:br/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учек нет на горизонте, но раскрылся в небе зонтик.</w:t>
        <w:br/>
        <w:t>Через несколько минут опустился …( парашют)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Конкурс №1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Инвентарь: 2 эстафетные пал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анды делятся на две группы, которые встают напротив друг друга на расстоянии 5 м. По команде первый участник одной группы с эстафетной палочкой прибегает ко второй группе, передаёт палочку, стоящему первым, остаётся  в этой группе, а получивший эстафетную палочку бежит в группу, стоящую напротив, отдавая эстафетную полочку следующему участнику своей команды. Как только группы поменяются местами, эстафета считается законченной.</w:t>
        <w:br/>
        <w:t xml:space="preserve">      Победителем признается команда, показавшая лучше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вентарь: 3 баскетбольных мяча, 3 скака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этап: первому участнику необходимо, зажав мяч между коленями, при помощи прыжков добраться до скакалки, лежащей на финишной линии  в 10 м от линии старта, положить мяч, взять скакалку, вернуться к команде и передать скакалку второму участни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 этап: второму участнику необходимо, допрыгать на скакалке, к мячу, зажать между коленями мяч, и вернуться к финишу. Каждый член команды по очереди выполняет эти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бедителем признается команда, показавшая лучше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вентарь: 2 метки на финиш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этап: первому участнику необходимо, передвигаясь способом «крабик» добраться до определенной метки (примерно 5 метров от старта), после чего бегом вернуться к исходной 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 этап: второму участнику предстоит преодолеть это же расстояние с помощью прыжков присядью и вернуться бегом на старт. Такую комбинацию заданий выполняют все члены команды по 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бедителем признается команда, показавшая лучше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 участников команд забирают по одному кроссовку и складывают собранную обувь на финишной линии напротив каждой команды. Каждый участник допрыгивает до финиша на одной ноге, находит свою обувь, быстро обувается и  бегом возвращается в команд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дание выполняется участниками команды по 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бедителем признается команда, закончившая прохождение дистанции пер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финишной линии лежат буквы по количеству человек в команд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ёдно каждый участник добегает до финиша, забирает одну букву и приносит её в команду. Как только все буквы будут собраны, участники составляют из них слово – каждый держит ту букву, которую он принёс. Команда выстраивает слово на условной ли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жюри подводит окончательные итоги, проводится викторина с болельщиками коман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 лежать совсем не хочет.</w:t>
        <w:br/>
        <w:t xml:space="preserve"> Если бросить, он подскочит.</w:t>
        <w:br/>
        <w:t xml:space="preserve"> Бросишь снова, мчится вскачь,</w:t>
        <w:br/>
        <w:t xml:space="preserve"> Ну, конечно – это…. </w:t>
      </w:r>
      <w:r>
        <w:rPr>
          <w:rFonts w:cs="Times New Roman" w:ascii="Times New Roman" w:hAnsi="Times New Roman"/>
          <w:b/>
          <w:sz w:val="24"/>
          <w:szCs w:val="24"/>
        </w:rPr>
        <w:t>(мя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то на льду меня догонит?</w:t>
        <w:br/>
        <w:t xml:space="preserve"> Мы бежим вперегонки.</w:t>
        <w:br/>
        <w:t xml:space="preserve"> А несут меня не кони,</w:t>
        <w:br/>
        <w:t xml:space="preserve"> А блестящие… </w:t>
      </w:r>
      <w:r>
        <w:rPr>
          <w:rFonts w:cs="Times New Roman" w:ascii="Times New Roman" w:hAnsi="Times New Roman"/>
          <w:b/>
          <w:sz w:val="24"/>
          <w:szCs w:val="24"/>
        </w:rPr>
        <w:t xml:space="preserve">(коньки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лка в виде запятой гонит шайбу пред собой  </w:t>
      </w:r>
      <w:r>
        <w:rPr>
          <w:rFonts w:cs="Times New Roman" w:ascii="Times New Roman" w:hAnsi="Times New Roman"/>
          <w:b/>
          <w:sz w:val="24"/>
          <w:szCs w:val="24"/>
        </w:rPr>
        <w:t>(клюш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у их везут, а с горы сами бегут </w:t>
      </w:r>
      <w:r>
        <w:rPr>
          <w:rFonts w:cs="Times New Roman" w:ascii="Times New Roman" w:hAnsi="Times New Roman"/>
          <w:b/>
          <w:sz w:val="24"/>
          <w:szCs w:val="24"/>
        </w:rPr>
        <w:t>(сан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т конь не ест овса,</w:t>
        <w:br/>
        <w:t xml:space="preserve"> Вместо ног – два колеса.</w:t>
        <w:br/>
        <w:t xml:space="preserve"> Сядь верхом и мчись на нем,</w:t>
        <w:br/>
        <w:t xml:space="preserve"> Только лучше правь рулем </w:t>
      </w:r>
      <w:r>
        <w:rPr>
          <w:rFonts w:cs="Times New Roman" w:ascii="Times New Roman" w:hAnsi="Times New Roman"/>
          <w:b/>
          <w:sz w:val="24"/>
          <w:szCs w:val="24"/>
        </w:rPr>
        <w:t>(велосипе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 от радости не чуя,</w:t>
        <w:br/>
        <w:t xml:space="preserve"> С горки страшной вниз лечу я.</w:t>
        <w:br/>
        <w:t xml:space="preserve"> Стал мне спорт родней и ближе,</w:t>
        <w:br/>
        <w:t xml:space="preserve"> Кто помог мне, дети? </w:t>
      </w:r>
      <w:r>
        <w:rPr>
          <w:rFonts w:cs="Times New Roman" w:ascii="Times New Roman" w:hAnsi="Times New Roman"/>
          <w:b/>
          <w:sz w:val="24"/>
          <w:szCs w:val="24"/>
        </w:rPr>
        <w:t>(лыжи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сообщает окончательные итоги всех конкурсов и называет побед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усть уже известен победител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т борьбы в спортсменах не пога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оигравших, что не говорит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 победить есть в следующий раз!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05:00Z</dcterms:created>
  <dc:creator>Мои Документы</dc:creator>
  <dc:description/>
  <dc:language>en-US</dc:language>
  <cp:lastModifiedBy>Егор</cp:lastModifiedBy>
  <cp:lastPrinted>2011-10-25T21:22:00Z</cp:lastPrinted>
  <dcterms:modified xsi:type="dcterms:W3CDTF">2014-08-27T17:05:00Z</dcterms:modified>
  <cp:revision>2</cp:revision>
  <dc:subject/>
  <dc:title/>
</cp:coreProperties>
</file>