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ма, папа, я – спортивная семь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 праздника:</w:t>
      </w:r>
    </w:p>
    <w:p>
      <w:pPr>
        <w:pStyle w:val="Style15"/>
        <w:numPr>
          <w:ilvl w:val="0"/>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звитие творческого и физического потенциала уч-ся;</w:t>
      </w:r>
    </w:p>
    <w:p>
      <w:pPr>
        <w:pStyle w:val="Style15"/>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тие организационных навыков, самодисциплины;</w:t>
      </w:r>
    </w:p>
    <w:p>
      <w:pPr>
        <w:pStyle w:val="Style15"/>
        <w:numPr>
          <w:ilvl w:val="0"/>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учение радости от совместных действий с родителями;</w:t>
      </w:r>
    </w:p>
    <w:p>
      <w:pPr>
        <w:pStyle w:val="Style15"/>
        <w:numPr>
          <w:ilvl w:val="0"/>
          <w:numId w:val="1"/>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спитание любви к ЗОЖ</w:t>
      </w:r>
      <w:r>
        <w:rPr>
          <w:rFonts w:cs="Times New Roman" w:ascii="Times New Roman" w:hAnsi="Times New Roman"/>
          <w:b/>
          <w:i/>
          <w:sz w:val="24"/>
          <w:szCs w:val="24"/>
        </w:rPr>
        <w:t>.</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мероприятия</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я эстафета </w:t>
      </w:r>
      <w:r>
        <w:rPr>
          <w:rFonts w:cs="Times New Roman" w:ascii="Times New Roman" w:hAnsi="Times New Roman"/>
          <w:sz w:val="24"/>
          <w:szCs w:val="24"/>
        </w:rPr>
        <w:t xml:space="preserve">Инвентарь:   воздушные  шары, теннисная ракетка, мяч, шар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стольного тенниса.</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Капитан катит по полу мяч рукой (не отрывая руки от него) до отметки и обратн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Мама бежит до отметки и обратно, удерживая шарик на теннисной раке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апа катит до отметки и обратно по полу 2 воздушных ша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я эстафета.</w:t>
      </w:r>
      <w:r>
        <w:rPr>
          <w:rFonts w:cs="Times New Roman" w:ascii="Times New Roman" w:hAnsi="Times New Roman"/>
          <w:sz w:val="24"/>
          <w:szCs w:val="24"/>
        </w:rPr>
        <w:t xml:space="preserve">  « Сцепка вагонов».  Инвентарь: мячи.</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апа обегает мячи и возвращается  назад.</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Папа и мама обегают мячи и возвращаются за капит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Все члены команды выполняют то ж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я эстафета.</w:t>
      </w:r>
      <w:r>
        <w:rPr>
          <w:rFonts w:cs="Times New Roman" w:ascii="Times New Roman" w:hAnsi="Times New Roman"/>
          <w:sz w:val="24"/>
          <w:szCs w:val="24"/>
        </w:rPr>
        <w:t xml:space="preserve"> Инвентарь:  волейбольные мячи, сетка, обруч.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Папа кладёт 3 мяча в сетку и бежит к обручу, лежащему на полу, 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сетку и мячи и возвращается к исходной пози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этап. Капитан бежит к обручу, подбирает мячи, кладёт их в обозначенно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вращается к своей коман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этап. Мама бежит к мячам, подбирает их, кладет в сетку и бежит к фини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я эстафет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онкурс капитанов».  Инвентарь: мячи, ке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н пытается сбить мячом  максимальное количество кег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я эстафета</w:t>
      </w:r>
      <w:r>
        <w:rPr>
          <w:rFonts w:cs="Times New Roman" w:ascii="Times New Roman" w:hAnsi="Times New Roman"/>
          <w:sz w:val="24"/>
          <w:szCs w:val="24"/>
        </w:rPr>
        <w:t xml:space="preserve">.  Инвентарь: мячи, обручи, скакал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Папа, зажав между коленями мяч, прыжками перемещается    до лежащег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м от линии старта обруча, кладет в него мяч, берёт скакалку, возвращаетс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е   и передаёт скакалку мам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этап. Мама, прыгая через скакалку, бежит к обручу, садится в него на п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и  сцеплены за спиной, затем встаёт, не расцепляя рук, и возвращается к финиш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гая через скакалк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этап. Капитан бежит к обручу, берёт мяч, лежащий в нём, выполняет бро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шень, ловит мяч и возвращается, держа мяч в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я эстафета</w:t>
      </w:r>
      <w:r>
        <w:rPr>
          <w:rFonts w:cs="Times New Roman" w:ascii="Times New Roman" w:hAnsi="Times New Roman"/>
          <w:sz w:val="24"/>
          <w:szCs w:val="24"/>
        </w:rPr>
        <w:t>.  «Чей прыжок дальше»?  Инвентарь: мел, рул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н прыгает с места в длину.  Место его приземления служит отметкой, от которой прыгает мама, место приземления мамы служит отметкой, от которой прыгает па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7-я эстафета. </w:t>
      </w:r>
      <w:r>
        <w:rPr>
          <w:rFonts w:cs="Times New Roman" w:ascii="Times New Roman" w:hAnsi="Times New Roman"/>
          <w:sz w:val="24"/>
          <w:szCs w:val="24"/>
        </w:rPr>
        <w:t>Инвентарь: гимнастическая п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стоит в колонне на линии старта. Капитан держит гимн. палку перед собой двумя руками широким хватом. По команде опустить палку и, не отрывая рук, переступить одной ногой затем другой. После этого передают палку сзади стоящей маме. Она аналогично выполняет задание, передает палку папе. Папа после переступания через палку возвращает ее капитану, над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я эстафета</w:t>
      </w:r>
      <w:r>
        <w:rPr>
          <w:rFonts w:cs="Times New Roman" w:ascii="Times New Roman" w:hAnsi="Times New Roman"/>
          <w:sz w:val="24"/>
          <w:szCs w:val="24"/>
        </w:rPr>
        <w:t xml:space="preserve">    Инвентарь: кегли, мя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Папа передвигается «крабиком» до отметки  (линии, обозначенной в 1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старта), бегом возвращается к исходной пози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этап. Капитан преодолевает расстояние 10 м, прыгая «зай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в приседе)   возвращается бег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этап. Мама бежит до отметки, поставив на ладони обеих рук по ке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озращении к линии старта держит кегли в ру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я эстафета</w:t>
      </w:r>
      <w:r>
        <w:rPr>
          <w:rFonts w:cs="Times New Roman" w:ascii="Times New Roman" w:hAnsi="Times New Roman"/>
          <w:sz w:val="24"/>
          <w:szCs w:val="24"/>
        </w:rPr>
        <w:t>. « Кто быстрее?». Инвентарь: обручи, воздушные ша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гналу команда подбегает к  шарам,  и начинают привязывать их к  обручу.</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едение итогов. Награждение.</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32"/>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32"/>
      <w:szCs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14:00Z</dcterms:created>
  <dc:creator>Fenics</dc:creator>
  <dc:description/>
  <dc:language>en-US</dc:language>
  <cp:lastModifiedBy>Егор</cp:lastModifiedBy>
  <dcterms:modified xsi:type="dcterms:W3CDTF">2014-08-27T17:14:00Z</dcterms:modified>
  <cp:revision>2</cp:revision>
  <dc:subject/>
  <dc:title/>
</cp:coreProperties>
</file>