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40"/>
          <w:szCs w:val="40"/>
        </w:rPr>
        <w:t xml:space="preserve">Контрольные нормативы и испытания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по физической культуре для учащихся основной школы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5 – 9 класс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на основе федеральной комплексной программы физического воспитания учащихся: авторы В.И.Лях, А. А. Зданевич 2010г.)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/>
        <w:t xml:space="preserve">       </w:t>
      </w:r>
      <w:r>
        <w:rPr/>
        <w:t>Контрольные нормативы и испытания по физической культуре для основной школы, составлены на основе Примерной программы общего образования и в соответствии с Комплексной программой физического воспитания учащихся (авторы – В.И.лях, А.А.Зданевич 2010 г.), и программы Образовательных учреждений Физическая культура основной школы 5 - 9 классы (автор А.П.Матвеев 2010 г.) С целью контроля уровня физической подготовленности учащихся на разных этапах обучения. Контрольные испытания рекомендуется проводить в начале и в конце учебного года в рамках урока,  с целью выявления динамики физического развития учащихся и более правильного распределения нагрузки на уроках</w:t>
      </w:r>
      <w:r>
        <w:rPr>
          <w:i/>
        </w:rPr>
        <w:t>.( см. таблицы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.</w:t>
      </w:r>
      <w:r>
        <w:rPr/>
        <w:t xml:space="preserve"> Настольная книга учителя физической культуры / авт.- сост. Г.И. Погадаев; под ред. Л.Б.Кофмана.-М: Физкультура и спорт, </w:t>
      </w:r>
      <w:r>
        <w:rPr>
          <w:b/>
          <w:sz w:val="28"/>
          <w:szCs w:val="28"/>
        </w:rPr>
        <w:t>2).</w:t>
      </w:r>
      <w:r>
        <w:rPr/>
        <w:t xml:space="preserve"> Лях В.И. Комплексная программа физического воспитания учащихся:1 – 11 классы / В.И. Лях, А.А.Зданевич // Физкультура в школе. -2004. -№1- 8</w:t>
      </w:r>
      <w:r>
        <w:rPr>
          <w:b/>
          <w:sz w:val="28"/>
          <w:szCs w:val="28"/>
        </w:rPr>
        <w:t>.3).</w:t>
      </w:r>
      <w:r>
        <w:rPr/>
        <w:t xml:space="preserve"> Настольная книга учителя физической культуры: справ.- метод. Пособие/ сост. Б.И. Мишин. – М.: ООО «Изд- во Астрель», </w:t>
      </w:r>
      <w:r>
        <w:rPr>
          <w:b/>
          <w:sz w:val="28"/>
          <w:szCs w:val="28"/>
        </w:rPr>
        <w:t>4).</w:t>
      </w:r>
      <w:r>
        <w:rPr/>
        <w:t xml:space="preserve"> Каинов А.Н. Методические рекомендации при планировании прохождения материала по физической культуре в общеобразовательных учреждениях. – Волгоград: ВГАФК, </w:t>
      </w:r>
      <w:r>
        <w:rPr>
          <w:b/>
          <w:sz w:val="28"/>
          <w:szCs w:val="28"/>
        </w:rPr>
        <w:t xml:space="preserve">5). </w:t>
      </w:r>
      <w:r>
        <w:rPr/>
        <w:t>Комплексная программа физического воспитания учащихся 1 – 11 классы / Для учителей общеобразовательных учреждений // 7 издание. Москва Просвещение 2010 г.// авт. Доктор пед. наук В.И. Лях, канд. пед. наук А.А. Здан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5 </w:t>
      </w:r>
      <w:r>
        <w:rPr>
          <w:b/>
          <w:sz w:val="28"/>
          <w:szCs w:val="28"/>
        </w:rPr>
        <w:t>класс. Учебные нормативы по усвоению навыков, умений, развитию двигательных качеств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14"/>
        <w:gridCol w:w="850"/>
        <w:gridCol w:w="851"/>
        <w:gridCol w:w="850"/>
        <w:gridCol w:w="851"/>
        <w:gridCol w:w="850"/>
        <w:gridCol w:w="851"/>
      </w:tblGrid>
      <w:tr>
        <w:trPr>
          <w:trHeight w:val="68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нтрольные упражнения</w:t>
            </w:r>
            <w:r>
              <w:rPr>
                <w:b/>
                <w:bCs/>
                <w:sz w:val="28"/>
                <w:szCs w:val="28"/>
              </w:rPr>
              <w:t> </w:t>
              <w:b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 </w:t>
              <w:b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вочки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5”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4”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3”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5”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4”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3”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елночный бег 3*10  м, сек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10.1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г 30 м, секунд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г 1000м.мин.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0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500м.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0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г 60 м, секунд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г 2000 м, мин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учета времени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ыжки  в длину с места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тягивание на высокой перекладине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гибание и разгибание рук в упоре</w:t>
            </w:r>
            <w:r>
              <w:rPr>
                <w:b/>
                <w:sz w:val="28"/>
                <w:szCs w:val="28"/>
              </w:rPr>
              <w:t>  лёжа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клоны  вперед из положения сидя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ъем туловища за 1 мин. из положения лежа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г на лыжах 1 км, мин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0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г на лыжах 2 км, мин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ыжок на скакалке, 15 сек, раз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ние т.мяча на дальность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6 - </w:t>
      </w:r>
      <w:r>
        <w:rPr>
          <w:b/>
          <w:sz w:val="28"/>
          <w:szCs w:val="28"/>
        </w:rPr>
        <w:t xml:space="preserve">класс. Учебные нормативы по усвоению навыков, умений, развитию двигательных качест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14"/>
        <w:gridCol w:w="850"/>
        <w:gridCol w:w="851"/>
        <w:gridCol w:w="850"/>
        <w:gridCol w:w="851"/>
        <w:gridCol w:w="850"/>
        <w:gridCol w:w="851"/>
      </w:tblGrid>
      <w:tr>
        <w:trPr>
          <w:trHeight w:val="68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нтрольные упражнения</w:t>
            </w:r>
            <w:r>
              <w:rPr>
                <w:b/>
                <w:bCs/>
                <w:sz w:val="28"/>
                <w:szCs w:val="28"/>
              </w:rPr>
              <w:t> </w:t>
              <w:b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 </w:t>
              <w:b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вочки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5”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4”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3”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5”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4”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3”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елночный бег 3*10  м, сек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г 30 м, секунд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г 1000м.мин.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500м.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г 60 м, секунд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г 2000 м, мин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учета времени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ыжки  в длину с места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тягивание на высокой перекладине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гибание и разгибание рук в упоре</w:t>
            </w:r>
            <w:r>
              <w:rPr>
                <w:b/>
                <w:sz w:val="28"/>
                <w:szCs w:val="28"/>
              </w:rPr>
              <w:t> лёжа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клоны  вперед из положения сидя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ъем туловища за 1 мин. из положения лежа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г на лыжах 3 км, мин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учёта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г на лыжах 2 км, мин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ыжок на скакалке, 20 сек, раз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ние т.мяча на дальность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7</w:t>
      </w:r>
      <w:r>
        <w:rPr>
          <w:b/>
          <w:sz w:val="28"/>
          <w:szCs w:val="28"/>
        </w:rPr>
        <w:t xml:space="preserve"> -  класс. Учебные нормативы по усвоению навыков, умений, развитию двигательных качест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14"/>
        <w:gridCol w:w="850"/>
        <w:gridCol w:w="851"/>
        <w:gridCol w:w="850"/>
        <w:gridCol w:w="851"/>
        <w:gridCol w:w="850"/>
        <w:gridCol w:w="851"/>
      </w:tblGrid>
      <w:tr>
        <w:trPr>
          <w:trHeight w:val="51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нтрольные упражнения</w:t>
            </w:r>
            <w:r>
              <w:rPr>
                <w:b/>
                <w:bCs/>
                <w:sz w:val="28"/>
                <w:szCs w:val="28"/>
              </w:rPr>
              <w:t> </w:t>
              <w:b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 </w:t>
              <w:b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вочки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5”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4”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3”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5”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4”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3”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</w:tr>
      <w:tr>
        <w:trPr>
          <w:trHeight w:val="5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елночный бег 3*10  м, сек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</w:t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г 30 м, секунд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г 1000м.мин.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0</w:t>
            </w:r>
          </w:p>
        </w:tc>
      </w:tr>
      <w:tr>
        <w:trPr>
          <w:trHeight w:val="8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500м.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г 60 м, секунд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г 2000 м, мин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ыжки  в длину с места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тягивание на высокой перекладине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гибание и разгибание рук в упоре лёжа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клоны  вперед из положения сидя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ъем туловища за 1 мин. из положения лежа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г на лыжах 2 км, мин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г на лыжах 3 км, мин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0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ыжок на скакалке, 20 сек, раз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ние т.мяча на дальность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8</w:t>
      </w:r>
      <w:r>
        <w:rPr>
          <w:b/>
          <w:sz w:val="28"/>
          <w:szCs w:val="28"/>
        </w:rPr>
        <w:t xml:space="preserve"> -  класс. Учебные нормативы по усвоению навыков, умений, развитию двигательных качест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14"/>
        <w:gridCol w:w="850"/>
        <w:gridCol w:w="851"/>
        <w:gridCol w:w="850"/>
        <w:gridCol w:w="851"/>
        <w:gridCol w:w="850"/>
        <w:gridCol w:w="851"/>
      </w:tblGrid>
      <w:tr>
        <w:trPr>
          <w:trHeight w:val="51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нтрольные упражнения</w:t>
            </w:r>
            <w:r>
              <w:rPr>
                <w:b/>
                <w:bCs/>
                <w:sz w:val="28"/>
                <w:szCs w:val="28"/>
              </w:rPr>
              <w:t> </w:t>
              <w:b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 </w:t>
              <w:b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вочки</w:t>
            </w:r>
            <w:r>
              <w:rPr>
                <w:sz w:val="28"/>
                <w:szCs w:val="28"/>
              </w:rPr>
              <w:t> </w:t>
              <w:br/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5”</w:t>
            </w:r>
            <w:r>
              <w:rPr>
                <w:sz w:val="28"/>
                <w:szCs w:val="28"/>
              </w:rPr>
              <w:t> 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4”</w:t>
            </w:r>
            <w:r>
              <w:rPr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3”</w:t>
            </w:r>
            <w:r>
              <w:rPr>
                <w:sz w:val="28"/>
                <w:szCs w:val="28"/>
              </w:rPr>
              <w:t> 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5”</w:t>
            </w:r>
            <w:r>
              <w:rPr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4”</w:t>
            </w:r>
            <w:r>
              <w:rPr>
                <w:sz w:val="28"/>
                <w:szCs w:val="28"/>
              </w:rPr>
              <w:t> 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3”</w:t>
            </w:r>
            <w:r>
              <w:rPr>
                <w:sz w:val="28"/>
                <w:szCs w:val="28"/>
              </w:rPr>
              <w:t> </w:t>
              <w:br/>
            </w:r>
          </w:p>
        </w:tc>
      </w:tr>
      <w:tr>
        <w:trPr>
          <w:trHeight w:val="5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елночный бег 3*10  м, сек</w:t>
            </w:r>
            <w:r>
              <w:rPr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9</w:t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г 30 м, секунд</w:t>
            </w:r>
            <w:r>
              <w:rPr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г 1000м.мин.</w:t>
            </w:r>
            <w:r>
              <w:rPr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5</w:t>
            </w:r>
          </w:p>
        </w:tc>
      </w:tr>
      <w:tr>
        <w:trPr>
          <w:trHeight w:val="8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500м.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г 60 м, секунд</w:t>
            </w:r>
            <w:r>
              <w:rPr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8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г 2000 м, мин</w:t>
            </w:r>
            <w:r>
              <w:rPr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ыжки  в длину с места</w:t>
            </w:r>
            <w:r>
              <w:rPr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тягивание на высокой перекладине</w:t>
            </w:r>
            <w:r>
              <w:rPr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гибание и разгибание рук в упоре</w:t>
            </w:r>
            <w:r>
              <w:rPr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клоны  вперед из положения сидя</w:t>
            </w:r>
            <w:r>
              <w:rPr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ъем туловища за 1 мин. из положения лежа</w:t>
            </w:r>
            <w:r>
              <w:rPr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г на лыжах 3 км, мин</w:t>
            </w:r>
            <w:r>
              <w:rPr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3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г на лыжах 5 км, мин</w:t>
            </w:r>
            <w:r>
              <w:rPr>
                <w:sz w:val="28"/>
                <w:szCs w:val="28"/>
              </w:rPr>
              <w:t> </w:t>
              <w:b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учёта времени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 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ыжок на скакалке, 25 сек, раз</w:t>
            </w:r>
            <w:r>
              <w:rPr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ние т.мяча на дальность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9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-  класс. Учебные нормативы по усвоению навыков, умений, развитию двигательных качеств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14"/>
        <w:gridCol w:w="850"/>
        <w:gridCol w:w="851"/>
        <w:gridCol w:w="850"/>
        <w:gridCol w:w="851"/>
        <w:gridCol w:w="850"/>
        <w:gridCol w:w="851"/>
      </w:tblGrid>
      <w:tr>
        <w:trPr>
          <w:trHeight w:val="34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нтрольные упражнения</w:t>
            </w:r>
            <w:r>
              <w:rPr>
                <w:b/>
                <w:bCs/>
                <w:sz w:val="28"/>
                <w:szCs w:val="28"/>
              </w:rPr>
              <w:t> </w:t>
              <w:b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 </w:t>
              <w:b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вочки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5”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4”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3”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5”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4”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3”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елночный бег 3*10  м, сек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9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г 30 м, секунд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г 1000м.мин.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0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500м.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5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г 60 м, секунд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г 2000 м, мин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5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ыжки  в длину с места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тягивание на высокой перекладине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гибание и разгибание рук в упоре</w:t>
            </w:r>
            <w:r>
              <w:rPr>
                <w:b/>
                <w:sz w:val="28"/>
                <w:szCs w:val="28"/>
              </w:rPr>
              <w:t> лёжа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клоны  вперед из положения сидя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ъем туловища за 1 мин. из положения лежа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г на лыжах 3 км, мин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г на лыжах 2 км, мин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0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г на лыжах 1 км,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0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г на лыжах 5 км, мин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учета времен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ыжок на скакалке, 25 сек, раз</w:t>
            </w:r>
            <w:r>
              <w:rPr>
                <w:b/>
                <w:sz w:val="28"/>
                <w:szCs w:val="28"/>
              </w:rPr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ние т.мяча на дальность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21:00Z</dcterms:created>
  <dc:creator>Пользователь</dc:creator>
  <dc:description/>
  <dc:language>en-US</dc:language>
  <cp:lastModifiedBy>Егор</cp:lastModifiedBy>
  <dcterms:modified xsi:type="dcterms:W3CDTF">2014-08-14T07:21:00Z</dcterms:modified>
  <cp:revision>2</cp:revision>
  <dc:subject/>
  <dc:title>Контрольные нормативы и испытания</dc:title>
</cp:coreProperties>
</file>